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27045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REDIT CARDS AUTHORIZATION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CCOUNT NAME WITH ALLURE LINGERIE INC.: 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MAIL ADDRESS: 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NAME AS IT APPEAR ON THE CREDIT CARD: 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ILLING ADDRESS OF CREDT CARD: 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REDIT CARD #: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3 DIGITS SECURTY CODE (back of card): 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PIRY DATE: 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TYPE OF CARD _____ PERSONAL VISA</w:t>
        <w:tab/>
        <w:tab/>
        <w:tab/>
        <w:t>_____ BUSINESS VI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_____ PERSONAL MASTERCARD</w:t>
        <w:tab/>
        <w:t>_____ BUSINESS MASTER C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AUTHORIZE ALLURE LINGERIE  TO DEBIT MY VISA/MASTER CARD FOR ITEMS ORDERED BY TEL/FAX/EMAIL AND DELIVERED TO MY BUSINESS OR TO A THIRD PARTY ADDRESS UPON MY REQUE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AM AUTHORIZED TO USE THIS CREDIT CARD FOR THIS BUSINES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NT NAME: 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ATURE: 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BodyText2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BodyText2"/>
        <w:rPr>
          <w:szCs w:val="16"/>
        </w:rPr>
      </w:pPr>
      <w:r>
        <w:rPr>
          <w:szCs w:val="16"/>
        </w:rPr>
      </w:r>
    </w:p>
    <w:p>
      <w:pPr>
        <w:pStyle w:val="BodyText2"/>
        <w:rPr>
          <w:szCs w:val="16"/>
        </w:rPr>
      </w:pPr>
      <w:r>
        <w:rPr>
          <w:szCs w:val="16"/>
        </w:rPr>
        <w:t>HEAD OFFICE: 5650 Tomken Rd, Mississauga, Ont. L4W 4P1</w:t>
      </w:r>
    </w:p>
    <w:p>
      <w:pPr>
        <w:pStyle w:val="BodyText2"/>
        <w:rPr>
          <w:szCs w:val="16"/>
        </w:rPr>
      </w:pPr>
      <w:r>
        <w:rPr>
          <w:szCs w:val="16"/>
        </w:rPr>
        <w:t>TEL: 905-282-9992  FAX: 905-282-9092   EMAIL: info@allurelingerie.com or order@allurelingerie.com</w:t>
      </w:r>
    </w:p>
    <w:p>
      <w:pPr>
        <w:pStyle w:val="BodyText2"/>
        <w:rPr>
          <w:szCs w:val="16"/>
        </w:rPr>
      </w:pPr>
      <w:r>
        <w:rPr>
          <w:szCs w:val="16"/>
        </w:rPr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b/>
      <w:bCs/>
      <w:szCs w:val="24"/>
    </w:rPr>
  </w:style>
  <w:style w:type="character" w:styleId="BodyText2Char">
    <w:name w:val="Body Text 2 Char"/>
    <w:qFormat/>
    <w:rPr>
      <w:sz w:val="1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6:05:00Z</dcterms:created>
  <dc:creator>George Makar</dc:creator>
  <dc:description/>
  <cp:keywords/>
  <dc:language>en-US</dc:language>
  <cp:lastModifiedBy>Stephanie</cp:lastModifiedBy>
  <cp:lastPrinted>2008-07-07T11:16:00Z</cp:lastPrinted>
  <dcterms:modified xsi:type="dcterms:W3CDTF">2015-01-20T21:02:00Z</dcterms:modified>
  <cp:revision>5</cp:revision>
  <dc:subject/>
  <dc:title> </dc:title>
</cp:coreProperties>
</file>