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5435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ALLURE LINGERIE NEW ACCOUNT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USINESS NAME: </w:t>
        <w:tab/>
        <w:t>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:</w:t>
        <w:tab/>
        <w:tab/>
        <w:t>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>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IPPING ADDRESS IS:</w:t>
        <w:tab/>
        <w:t xml:space="preserve">  BUSINESS (e.g. store front location) ____   RESIDENTIAL______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ELEPHONE:</w:t>
        <w:tab/>
        <w:t>_______________________</w:t>
        <w:tab/>
        <w:t>FAX:  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WNER’S NAME: _________________________ BUYER’S NAME: ______________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AX I.D / EIN # 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PLEASE FAX OR E-MAIL YOUR BUSINESS CERTIFICATE OR TAX ID TO 1-866-749-3373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-MAIL: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EB ADDRESS: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YPE OF OWNERSHIP:  CORPORATION: _____ PARTNERSHIP: _____ OTHER: 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ype of business MUST be filled out before account can be set up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>
          <w:b w:val="false"/>
          <w:sz w:val="16"/>
          <w:szCs w:val="16"/>
        </w:rPr>
        <w:t>TYPE OF BUSINESS:  RETAIL (store front location): _______</w:t>
        <w:tab/>
        <w:t>WEBSITE: _______</w:t>
        <w:tab/>
        <w:t>E-BAY/AMAZON: 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ME PARTIES: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LL E-BAY OR AMAZON SELLERS MUST PROVIDE USERNAME/STORE NAME:</w:t>
      </w:r>
      <w:r>
        <w:rPr>
          <w:sz w:val="20"/>
          <w:szCs w:val="20"/>
        </w:rPr>
        <w:t>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IMAGES USED ON E-BAY/AMAZON MUST STATE “THIS IS A GENUINE ALLURE ITEM” IN THE DESCRIPTIO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CATALOGS ARE DOWNLOADABLE ON OUR WEBSITE: www.allurelingerie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NATURE: _____________________________________________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Cs w:val="16"/>
        </w:rPr>
      </w:pPr>
      <w:r>
        <w:rPr>
          <w:szCs w:val="16"/>
        </w:rPr>
      </w:r>
    </w:p>
    <w:p>
      <w:pPr>
        <w:pStyle w:val="BodyText2"/>
        <w:rPr>
          <w:szCs w:val="16"/>
        </w:rPr>
      </w:pPr>
      <w:r>
        <w:rPr>
          <w:szCs w:val="16"/>
        </w:rPr>
        <w:t>HEAD OFFICE: 5650 Tomken Rd, Mississauga, Ont. L4W 4P1</w:t>
      </w:r>
    </w:p>
    <w:p>
      <w:pPr>
        <w:pStyle w:val="BodyText2"/>
        <w:rPr>
          <w:szCs w:val="16"/>
        </w:rPr>
      </w:pPr>
      <w:r>
        <w:rPr>
          <w:szCs w:val="16"/>
        </w:rPr>
        <w:t>TEL: 905-282-9992  FAX: 905-282-9092   EMAIL: info@allurelingerie.com or order@allurelingerie.com</w:t>
      </w:r>
    </w:p>
    <w:p>
      <w:pPr>
        <w:pStyle w:val="BodyText2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05:00Z</dcterms:created>
  <dc:creator>George Makar</dc:creator>
  <dc:description/>
  <cp:keywords/>
  <dc:language>en-US</dc:language>
  <cp:lastModifiedBy>Stephanie</cp:lastModifiedBy>
  <cp:lastPrinted>2013-06-24T11:58:00Z</cp:lastPrinted>
  <dcterms:modified xsi:type="dcterms:W3CDTF">2015-01-27T21:32:00Z</dcterms:modified>
  <cp:revision>8</cp:revision>
  <dc:subject/>
  <dc:title> </dc:title>
</cp:coreProperties>
</file>